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思想政治教育系列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副研究员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晋升资格审核表</w:t>
      </w:r>
    </w:p>
    <w:p>
      <w:pPr>
        <w:pStyle w:val="Normal"/>
        <w:ind w:left="-525" w:hanging="0"/>
        <w:rPr/>
      </w:pPr>
      <w:r>
        <w:rPr/>
        <w:t>单位（盖章）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</w:t>
      </w:r>
      <w:r>
        <w:rPr/>
        <w:t>工作证号：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现岗位：</w:t>
      </w:r>
      <w:r>
        <w:rPr>
          <w:rFonts w:eastAsia="Times New Roman"/>
        </w:rPr>
        <w:t xml:space="preserve">            </w:t>
      </w:r>
      <w:r>
        <w:rPr/>
        <w:t>任职时间：</w:t>
      </w:r>
      <w:r>
        <w:rPr>
          <w:rFonts w:eastAsia="Times New Roman"/>
        </w:rPr>
        <w:t xml:space="preserve">           </w:t>
      </w:r>
      <w:r>
        <w:rPr/>
        <w:t>最后学历：</w:t>
      </w:r>
      <w:r>
        <w:rPr>
          <w:rFonts w:eastAsia="Times New Roman"/>
        </w:rPr>
        <w:t xml:space="preserve">             </w:t>
      </w:r>
      <w:r>
        <w:rPr/>
        <w:t>拟聘岗位：</w:t>
      </w:r>
    </w:p>
    <w:tbl>
      <w:tblPr>
        <w:tblW w:w="148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9"/>
        <w:gridCol w:w="840"/>
        <w:gridCol w:w="7140"/>
        <w:gridCol w:w="1680"/>
        <w:gridCol w:w="1785"/>
        <w:gridCol w:w="1575"/>
      </w:tblGrid>
      <w:tr>
        <w:trPr>
          <w:trHeight w:val="30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量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满足副研究员条件的空格内打</w:t>
            </w:r>
            <w:r>
              <w:rPr>
                <w:rFonts w:ascii="宋体" w:hAnsi="宋体" w:cs="宋体"/>
                <w:b/>
              </w:rPr>
              <w:t>‘√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并签字</w:t>
            </w:r>
          </w:p>
        </w:tc>
      </w:tr>
      <w:tr>
        <w:trPr>
          <w:trHeight w:val="134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认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能部门复核</w:t>
            </w:r>
          </w:p>
        </w:tc>
      </w:tr>
      <w:tr>
        <w:trPr>
          <w:trHeight w:val="702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式发表的思想政治类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第一作者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案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个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思政工作任职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专职从事学生思想政治工作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职能部门副处以下干部兼任院系辅导员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学工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担任形势政策课（包括心理健康教育、职业生涯规划、学生事务管理、党课、团课）教学工作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是否担任思想政治理论课的教学工作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省部级以上思想政治教育研究项目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主持校级思想政治教育项目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参加校级思想政治教育研究项目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科研成果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科研成果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校级科研成果奖（主持人）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奖励、表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获校级以上先进个人称号：是</w:t>
            </w:r>
            <w:r>
              <w:rPr/>
              <w:t>___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）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主管部门省部级以上表彰情况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起草的文件或工作报告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个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起草本部门工作的重要文件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参与起草有重要指导意义的工作总结、调查报告共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工作绩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学校管理工作中的几个重大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大改革思路：（以工作报告为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特色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想政治工作是否形成品牌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明显成效体现在哪几方面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是否与</w:t>
            </w:r>
            <w:r>
              <w:rPr/>
              <w:t>本职工作</w:t>
            </w:r>
            <w:r>
              <w:rPr/>
              <w:t>密切</w:t>
            </w:r>
            <w:r>
              <w:rPr/>
              <w:t>相关</w:t>
            </w:r>
            <w:r>
              <w:rPr/>
              <w:t>：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" w:hanging="629"/>
        <w:rPr/>
      </w:pPr>
      <w:r>
        <w:rPr>
          <w:b/>
          <w:bCs/>
          <w:sz w:val="18"/>
        </w:rPr>
        <w:t>说明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以上表中所填内容均为受聘现岗位期间完成或取得；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项目以科研、教务部门备案为准；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审核、复核人员务必签字。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联系电话：岗位晋升</w:t>
      </w:r>
      <w:r>
        <w:rPr>
          <w:b/>
          <w:bCs/>
          <w:sz w:val="18"/>
        </w:rPr>
        <w:t>58803099</w:t>
      </w:r>
      <w:r>
        <w:rPr>
          <w:b/>
          <w:bCs/>
          <w:sz w:val="18"/>
        </w:rPr>
        <w:t>/</w:t>
      </w:r>
      <w:r>
        <w:rPr>
          <w:b/>
          <w:bCs/>
          <w:sz w:val="18"/>
        </w:rPr>
        <w:t>2830</w:t>
      </w:r>
      <w:r>
        <w:rPr>
          <w:b/>
          <w:bCs/>
          <w:sz w:val="1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yfont1">
    <w:name w:val="myfont1"/>
    <w:qFormat/>
    <w:rPr>
      <w:i w:val="false"/>
      <w:iCs w:val="false"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51:00Z</dcterms:created>
  <dc:creator>程学竹</dc:creator>
  <dc:description/>
  <dc:language>en-US</dc:language>
  <cp:lastModifiedBy>奔跑的辣椒</cp:lastModifiedBy>
  <cp:lastPrinted>2014-05-08T10:23:00Z</cp:lastPrinted>
  <dcterms:modified xsi:type="dcterms:W3CDTF">2022-11-01T12:57:20Z</dcterms:modified>
  <cp:revision>43</cp:revision>
  <dc:subject/>
  <dc:title>申报人成果（任现职以来）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2FF17CC414613A52C4415EBC28D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