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3" w:leader="none"/>
        </w:tabs>
        <w:snapToGrid w:val="false"/>
        <w:spacing w:lineRule="exact" w:line="5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.</w:t>
      </w:r>
    </w:p>
    <w:p>
      <w:pPr>
        <w:pStyle w:val="Normal"/>
        <w:spacing w:lineRule="exact" w:line="580"/>
        <w:ind w:right="-653"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北京市委、北京市人民政府表彰奖励先进集体登记表</w:t>
      </w:r>
    </w:p>
    <w:p>
      <w:pPr>
        <w:pStyle w:val="Normal"/>
        <w:spacing w:lineRule="exact" w:line="5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3296"/>
        <w:gridCol w:w="900"/>
        <w:gridCol w:w="1884"/>
      </w:tblGrid>
      <w:tr>
        <w:trPr>
          <w:trHeight w:val="903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北京市思想政治工作优秀单位</w:t>
            </w:r>
          </w:p>
        </w:tc>
      </w:tr>
      <w:tr>
        <w:trPr>
          <w:trHeight w:val="915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共北京市委</w:t>
            </w:r>
          </w:p>
        </w:tc>
      </w:tr>
      <w:tr>
        <w:trPr>
          <w:trHeight w:val="913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奖单位（集体）名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39"/>
      </w:tblGrid>
      <w:tr>
        <w:trPr>
          <w:trHeight w:val="33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（承）办单位意见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15" w:hanging="44"/>
        <w:rPr>
          <w:szCs w:val="21"/>
        </w:rPr>
      </w:pPr>
      <w:r>
        <w:rPr>
          <w:szCs w:val="21"/>
        </w:rPr>
        <w:t>备注：受奖单位（集体）名称须写全称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北京市人力资源和社会保障局印制</w:t>
      </w:r>
    </w:p>
    <w:p>
      <w:pPr>
        <w:pStyle w:val="Normal"/>
        <w:spacing w:lineRule="exact" w:line="580"/>
        <w:ind w:right="-653" w:firstLine="446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中共北京市委、北京市人民政府表彰奖励先进个人登记表</w:t>
      </w:r>
    </w:p>
    <w:p>
      <w:pPr>
        <w:pStyle w:val="Normal"/>
        <w:spacing w:lineRule="exact" w:line="580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876"/>
        <w:gridCol w:w="681"/>
        <w:gridCol w:w="555"/>
        <w:gridCol w:w="690"/>
        <w:gridCol w:w="740"/>
        <w:gridCol w:w="709"/>
        <w:gridCol w:w="2268"/>
      </w:tblGrid>
      <w:tr>
        <w:trPr>
          <w:trHeight w:val="748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65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8"/>
                <w:kern w:val="0"/>
                <w:sz w:val="32"/>
                <w:szCs w:val="32"/>
              </w:rPr>
              <w:t>北京市优秀思想政治工作者</w:t>
            </w:r>
          </w:p>
        </w:tc>
      </w:tr>
      <w:tr>
        <w:trPr>
          <w:trHeight w:val="842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共北京市委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受奖人员所在单位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ind w:right="-101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580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（承）办单位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-1014" w:hanging="0"/>
        <w:rPr>
          <w:szCs w:val="21"/>
        </w:rPr>
      </w:pPr>
      <w:r>
        <w:rPr>
          <w:szCs w:val="21"/>
        </w:rPr>
        <w:t>备注：先进个人登记表存入本人档案。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市人力资源和社会保障局印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北京市思想政治工作优秀单位评审表</w:t>
      </w:r>
    </w:p>
    <w:p>
      <w:pPr>
        <w:pStyle w:val="Normal"/>
        <w:spacing w:lineRule="exact" w:line="580"/>
        <w:jc w:val="left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  <w:u w:val="single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  <w:u w:val="single"/>
        </w:rPr>
        <w:t xml:space="preserve">单位名称：                             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2"/>
        <w:gridCol w:w="5527"/>
      </w:tblGrid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内容提要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/>
              </w:rPr>
              <w:t>（可根据实际情况突出重点，无需面面俱到）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17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要做法、成效及亮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</w:rPr>
              <w:t>（每项不超过</w:t>
            </w:r>
            <w:r>
              <w:rPr>
                <w:rFonts w:cs="Calibri" w:ascii="Calibri" w:hAnsi="Calibri"/>
              </w:rPr>
              <w:t>200</w:t>
            </w:r>
            <w:r>
              <w:rPr>
                <w:rFonts w:ascii="Calibri" w:hAnsi="Calibri" w:cs="Calibri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组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领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坚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有力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坚持发挥思想政治工作“生命线”作用，自觉将思想政治工作贯彻落实到党的建设各领域、各方面和单位管理全过程。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度重视思想政治工作，严格落实思想政治工作定期分析报告等制度，每年至少专题研究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次思想政治工作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建立健全思想政治工作责任制，单位有思想政治工作责任清单、落实措施和推进步骤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子成员按照“一岗双责”要求抓好分管部门和领域的思想政治工作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心组每年至少安排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次思想政治工作理论和方针政策专题学习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开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工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扎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有效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坚持用习近平新时代中国特色社会主义思想武装头脑、指导实践、推动工作，深入开展思想教育，切实增进对习近平新时代中国特色社会主义思想的政治认同、思想认同、理论认同、情感认同。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推动理想信念教育制度化、常态化，培育和践行社会主义核心价值观，深入开展法治宣传教育，增强忧患意识，发扬斗争精神，培养正确的人生观、价值观、世界观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认真开展党史、新中国史、改革开放史、社会主义发展史和形势政策教育，做到学史明理、学史增信、学史崇德、学史力行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创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发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成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明显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巩固壮大主流思想舆论，把思想政治工作融入到主题宣传、形势宣传、政策宣传、成就宣传中，努力形成良好的宣传舆论氛围。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深化拓展群众性主题实践活动，推动形成适应形势要求的思想观念、精神面貌、文明风尚、行为规范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注重以文化人、以文育人，充分发挥先进文化的引领塑造作用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注重典型培养，充分发挥先进典型引领示范作用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切实加强人文关怀和心理疏导，善于发挥思想政治工作的引领塑造作用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队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建设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成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突出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选齐配强专兼职思想政治工作队伍。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将思想政治工作队伍纳入单位干部队伍总体规划，有步骤地开展教育培训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参加思想政治工作专业技术职称评定，并落实相应待遇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落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全面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从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治党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以政治建设为统领，全面推进党的政治建设、思想建设、组织建设、作风建设、纪律建设，把制度建设贯穿其中，全面提升党的建设科学化水平。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严格落实党风廉政建设责任制和意识形态工作责任制，党员教育管理成效显著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认真学习贯彻《中国共产党廉洁自律准则》和《中国共产党纪律处分条例》，严格遵守中央八项规定精神及我市的贯彻落实办法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风清气正、团结向上，近三年来单位没有发生违纪违法案件，没有发生过重大责任事故或社会影响较大的不良事件，领导班子成员没有受过党纪政务处分。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北京市优秀思想政治工作者评审表</w:t>
      </w:r>
    </w:p>
    <w:p>
      <w:pPr>
        <w:pStyle w:val="Normal"/>
        <w:spacing w:lineRule="exact" w:line="580"/>
        <w:jc w:val="left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姓名：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  <w:u w:val="single"/>
        </w:rPr>
        <w:t xml:space="preserve">                           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 xml:space="preserve">  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84"/>
        <w:gridCol w:w="5528"/>
      </w:tblGrid>
      <w:tr>
        <w:trPr>
          <w:tblHeader w:val="true"/>
          <w:trHeight w:val="6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内容提要</w:t>
            </w:r>
          </w:p>
          <w:p>
            <w:pPr>
              <w:pStyle w:val="Normal"/>
              <w:spacing w:lineRule="exact" w:line="580"/>
              <w:ind w:firstLine="144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（可根据实际情况突出重点，无需面面俱到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17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要做法、成效及亮点</w:t>
            </w:r>
          </w:p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每项不超过</w:t>
            </w:r>
            <w:r>
              <w:rPr>
                <w:rFonts w:cs="Calibri" w:ascii="Calibri" w:hAnsi="Calibri"/>
              </w:rPr>
              <w:t>200</w:t>
            </w:r>
            <w:r>
              <w:rPr>
                <w:rFonts w:ascii="Calibri" w:hAnsi="Calibri" w:cs="Calibri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政治素质过硬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真学习贯彻习近平新时代中国特色社会主义思想，理想信念坚定，对党忠诚，对事业忠诚，思想上政治上行动上与党中央保持高度一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觉捍卫“两个确立”、增强“四个意识”、坚定“四个自信”、做到“两个维护”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格遵守党的政治纪律和政治规矩，带头执行党的路线方针政策，坚决贯彻落实上级部署要求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较强的政治判断力、政治领悟力、政治执行力，能够始终保持坚定的政治立场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策理论水平高，能够准确把握形势任务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爱岗敬业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爱思想政治工作，努力争当新时代党的思想政治工作实践者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真学习研究思想政治工作理论与实践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善于结合本职创造性地开展工作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事迹突出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真学习宣传党的创新理论，举旗帜、聚民心、育新人、兴文化、展形象，充分发挥思想政治工作“生命线”作用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合单位实际，积极开展思想政治工作，理顺情绪、化解矛盾，为中心工作提供有力的政治思想保障，取得良好效果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胆创新，在思想政治工作理论与实践方面取得有影响的成果，在同行或群众中有较高的认同度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工作作风优良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事求是，理论联系实际，努力转作风、正学风、改文风，不断增强脚力、眼力、脑力、笔力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坚持以人民为中心的发展思想，贯彻党的群众路线，自觉做到从群众中来到群众中去，善于总结经验，反映诉求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脚踏实地、求真务实，自觉抵制“四风”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为人清正廉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觉遵守《中国共产党廉洁自律准则》和《中国共产党纪律处分条例》，严格遵守中央八项规定精神和北京市有关办法、要求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模范践行社会主义核心价值观，明大德、守公德、严私德，个人形象好、群众威信高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身作则，廉洁自律，作风正派，无违纪违法行为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表彰奖励登记表”填写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推荐上报北京市思想政治工作优秀单位、北京市优秀思想政治工作者，需按照要求规范填写“中共北京市委北京市人民政府表彰奖励登记表”，并用</w:t>
      </w:r>
      <w:r>
        <w:rPr>
          <w:rFonts w:eastAsia="仿宋_GB2312" w:cs="仿宋" w:ascii="仿宋_GB2312" w:hAnsi="仿宋_GB2312"/>
          <w:sz w:val="32"/>
        </w:rPr>
        <w:t>A4</w:t>
      </w:r>
      <w:r>
        <w:rPr>
          <w:rFonts w:ascii="仿宋_GB2312" w:hAnsi="仿宋_GB2312" w:cs="仿宋" w:eastAsia="仿宋_GB2312"/>
          <w:sz w:val="32"/>
        </w:rPr>
        <w:t>复印纸</w:t>
      </w:r>
      <w:r>
        <w:rPr>
          <w:rFonts w:ascii="仿宋_GB2312" w:hAnsi="仿宋_GB2312" w:cs="仿宋" w:eastAsia="仿宋_GB2312"/>
          <w:b/>
          <w:sz w:val="32"/>
        </w:rPr>
        <w:t>单页双面打印</w:t>
      </w:r>
      <w:r>
        <w:rPr>
          <w:rFonts w:ascii="仿宋_GB2312" w:hAnsi="仿宋_GB2312" w:cs="仿宋" w:eastAsia="仿宋_GB2312"/>
          <w:sz w:val="32"/>
        </w:rPr>
        <w:t>（一式三份。批准并盖章后，本单位存档一份，上级单位、评选办公室各存一份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登记表分集体和个人两类，</w:t>
      </w:r>
      <w:r>
        <w:rPr>
          <w:rFonts w:ascii="仿宋_GB2312" w:hAnsi="仿宋_GB2312" w:cs="仿宋" w:eastAsia="仿宋_GB2312"/>
          <w:b/>
          <w:sz w:val="32"/>
        </w:rPr>
        <w:t>请勿调整格式和变更栏目名称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一、“受奖单位（集体）名称”或“受奖人员所在单位”栏目请填写</w:t>
      </w:r>
      <w:r>
        <w:rPr>
          <w:rFonts w:ascii="仿宋_GB2312" w:hAnsi="仿宋_GB2312" w:cs="仿宋" w:eastAsia="仿宋_GB2312"/>
          <w:b/>
          <w:sz w:val="32"/>
        </w:rPr>
        <w:t>单位的规范全称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个人表彰表中“职务”一栏，请填写准确、规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、“主要事迹”栏目内容用五号仿宋字，</w:t>
      </w:r>
      <w:r>
        <w:rPr>
          <w:rFonts w:eastAsia="仿宋_GB2312" w:cs="仿宋" w:ascii="仿宋_GB2312" w:hAnsi="仿宋_GB2312"/>
          <w:sz w:val="32"/>
        </w:rPr>
        <w:t>600</w:t>
      </w:r>
      <w:r>
        <w:rPr>
          <w:rFonts w:ascii="仿宋_GB2312" w:hAnsi="仿宋_GB2312" w:cs="仿宋" w:eastAsia="仿宋_GB2312"/>
          <w:sz w:val="32"/>
        </w:rPr>
        <w:t>字左右，</w:t>
      </w:r>
      <w:r>
        <w:rPr>
          <w:rFonts w:ascii="仿宋_GB2312" w:hAnsi="仿宋_GB2312" w:cs="仿宋" w:eastAsia="仿宋_GB2312"/>
          <w:b/>
          <w:sz w:val="32"/>
        </w:rPr>
        <w:t>不可另附纸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四、“呈报单位意见”栏目填写要求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按照隶属关系，要逐级加盖党组织印章（</w:t>
      </w:r>
      <w:r>
        <w:rPr>
          <w:rFonts w:ascii="仿宋_GB2312" w:hAnsi="仿宋_GB2312" w:cs="仿宋" w:eastAsia="仿宋_GB2312"/>
          <w:b/>
          <w:sz w:val="32"/>
        </w:rPr>
        <w:t>包括本级</w:t>
      </w:r>
      <w:r>
        <w:rPr>
          <w:rFonts w:ascii="仿宋_GB2312" w:hAnsi="仿宋_GB2312" w:cs="仿宋" w:eastAsia="仿宋_GB2312"/>
          <w:sz w:val="32"/>
        </w:rPr>
        <w:t>），用章位置，在同一栏内，从左至右，由低到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属各区的加盖区委印章，属工委（系统）的加盖工委（系统）印章，属开发区和市工、青、妇等系统的分别加盖该级党组织印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五、“主（承）办单位意见”及“批准机关意见”栏目，统一由评选办公室办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六、推荐上报的单位及个人表彰奖励登记表，由各推荐单位查验后，按规定时间统一送交评选表彰工作办公室。</w:t>
      </w:r>
    </w:p>
    <w:p>
      <w:pPr>
        <w:pStyle w:val="Normal"/>
        <w:spacing w:lineRule="exact" w:line="40"/>
        <w:rPr>
          <w:rFonts w:ascii="仿宋_GB2312" w:hAnsi="仿宋_GB2312" w:eastAsia="方正仿宋简体" w:cs="仿宋"/>
          <w:sz w:val="32"/>
        </w:rPr>
      </w:pPr>
      <w:r>
        <w:rPr>
          <w:rFonts w:eastAsia="方正仿宋简体" w:cs="仿宋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正文文本 字符"/>
    <w:qFormat/>
    <w:rPr>
      <w:kern w:val="2"/>
      <w:sz w:val="44"/>
      <w:szCs w:val="36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65" w:leader="none"/>
      </w:tabs>
      <w:jc w:val="center"/>
    </w:pPr>
    <w:rPr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宋体;SimSun" w:cs="Times New Roman"/>
      <w:color w:val="333333"/>
      <w:kern w:val="0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5:00Z</dcterms:created>
  <dc:creator>*</dc:creator>
  <dc:description/>
  <cp:keywords/>
  <dc:language>en-US</dc:language>
  <cp:lastModifiedBy>DELL</cp:lastModifiedBy>
  <cp:lastPrinted>2022-06-08T22:39:00Z</cp:lastPrinted>
  <dcterms:modified xsi:type="dcterms:W3CDTF">2022-07-21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