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教师正高级岗位</w:t>
      </w:r>
      <w:r>
        <w:rPr>
          <w:b/>
          <w:sz w:val="28"/>
        </w:rPr>
        <w:t>聘任（续聘）资格审核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</w:t>
      </w:r>
      <w:r>
        <w:rPr/>
        <w:t>：</w:t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6405"/>
        <w:gridCol w:w="1890"/>
        <w:gridCol w:w="1785"/>
        <w:gridCol w:w="2100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岗位聘用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认证（签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（签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复核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工作完成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承担本科生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次，研究生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次，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工作量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（年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学时以上应聘者填写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科研及社会服务成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及社会服务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师范生教育实习指导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，可折算成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项目：主持纵向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持、参与校级项目 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年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学时以上应聘者填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：主持纵向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横向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，到校经费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持、参与校级项目 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年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学时以上应聘者填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一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二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三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破格晋升教师正高级四级岗位</w:t>
      </w:r>
      <w:r>
        <w:rPr>
          <w:b/>
          <w:sz w:val="28"/>
        </w:rPr>
        <w:t>任职资格审核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</w:t>
      </w:r>
      <w:r>
        <w:rPr/>
        <w:t>：</w:t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6405"/>
        <w:gridCol w:w="1890"/>
        <w:gridCol w:w="1785"/>
        <w:gridCol w:w="2100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岗位聘用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认证（签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（签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复核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晋升理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名称、形式、个人贡献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完成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承担本科生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次，研究生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次，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教学工作量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（年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学时以上应聘者填写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科研及社会服务成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及社会服务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师范生教育实习指导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，可折算成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项目：主持纵向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持、参与校级项目 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年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学时以上应聘者填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：主持纵向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横向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，到校经费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持、参与校级项目 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年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学时以上应聘者填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一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二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三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  <w:r>
        <w:br w:type="page"/>
      </w:r>
    </w:p>
    <w:p>
      <w:pPr>
        <w:pStyle w:val="Normal"/>
        <w:ind w:left="-1" w:hanging="62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8" w:hanging="978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教师副高级岗位</w:t>
      </w:r>
      <w:r>
        <w:rPr>
          <w:b/>
          <w:sz w:val="28"/>
        </w:rPr>
        <w:t>聘任（续聘）资格审核表</w:t>
      </w:r>
    </w:p>
    <w:p>
      <w:pPr>
        <w:pStyle w:val="Normal"/>
        <w:ind w:hanging="630"/>
        <w:rPr/>
      </w:pPr>
      <w:r>
        <w:rPr/>
        <w:t>单位（盖章）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</w:t>
      </w:r>
      <w:r>
        <w:rPr/>
        <w:t>工作证号：</w:t>
      </w:r>
      <w:r>
        <w:rPr>
          <w:rFonts w:eastAsia="Times New Roman"/>
        </w:rPr>
        <w:t xml:space="preserve">         </w:t>
      </w:r>
      <w:r>
        <w:rPr/>
        <w:t>现岗位：</w:t>
      </w:r>
      <w:r>
        <w:rPr>
          <w:rFonts w:eastAsia="Times New Roman"/>
        </w:rPr>
        <w:t xml:space="preserve">                </w:t>
      </w:r>
      <w:r>
        <w:rPr/>
        <w:t>聘用时间：</w:t>
      </w:r>
      <w:r>
        <w:rPr>
          <w:rFonts w:eastAsia="Times New Roman"/>
        </w:rPr>
        <w:t xml:space="preserve"> 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</w:t>
      </w:r>
      <w:r>
        <w:rPr/>
        <w:t>：</w:t>
      </w:r>
    </w:p>
    <w:tbl>
      <w:tblPr>
        <w:tblW w:w="153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6405"/>
        <w:gridCol w:w="1785"/>
        <w:gridCol w:w="1785"/>
        <w:gridCol w:w="2100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岗位聘用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（签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（签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复核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工作完成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承担本科生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次，研究生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次，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工作量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（年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以上应聘者填写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科研及社会服务成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及社会服务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承担师范生教育实习指导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，可折算成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项目：主持纵向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参与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1050" w:hanging="1050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持、参与校级项目 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年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以上应聘者填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：主持纵向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横向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，到校经费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1050" w:hanging="1050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持、参与校级项目 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年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以上应聘者填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折算项目一项：成果</w:t>
            </w:r>
            <w:r>
              <w:rPr/>
              <w:t>1</w:t>
            </w:r>
            <w:r>
              <w:rPr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</w:t>
            </w:r>
            <w:r>
              <w:rPr/>
              <w:t>成果</w:t>
            </w:r>
            <w:r>
              <w:rPr/>
              <w:t>2</w:t>
            </w:r>
            <w:r>
              <w:rPr>
                <w:u w:val="single"/>
              </w:rPr>
              <w:t xml:space="preserve">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一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二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破格晋升教师副高级三级岗位</w:t>
      </w:r>
      <w:r>
        <w:rPr>
          <w:b/>
          <w:sz w:val="28"/>
        </w:rPr>
        <w:t>任职资格审核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</w:t>
      </w:r>
      <w:r>
        <w:rPr/>
        <w:t>：</w:t>
      </w:r>
    </w:p>
    <w:tbl>
      <w:tblPr>
        <w:tblW w:w="1543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6405"/>
        <w:gridCol w:w="1890"/>
        <w:gridCol w:w="1785"/>
        <w:gridCol w:w="2100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岗位聘用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认证（签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（签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复核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晋升理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名称、形式、个人贡献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完成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承担本科生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次，研究生课程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次，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教学工作量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（年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以上应聘者填写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科研及社会服务成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及社会服务成果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师范生教育实习指导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，可折算成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项目：主持纵向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持、参与校级项目 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年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以上应聘者填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：主持纵向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横向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，到校经费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持、参与校级项目 名称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年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以上应聘者填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折算项目一项：成果</w:t>
            </w:r>
            <w:r>
              <w:rPr/>
              <w:t>1</w:t>
            </w:r>
            <w:r>
              <w:rPr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</w:t>
            </w:r>
            <w:r>
              <w:rPr/>
              <w:t>成果</w:t>
            </w:r>
            <w:r>
              <w:rPr/>
              <w:t>2</w:t>
            </w:r>
            <w:r>
              <w:rPr>
                <w:u w:val="single"/>
              </w:rPr>
              <w:t xml:space="preserve">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一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二（名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级别（按《代表作品目录填写》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sz w:val="10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编审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（续聘）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编审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开发表的</w:t>
            </w:r>
          </w:p>
          <w:p>
            <w:pPr>
              <w:pStyle w:val="Normal"/>
              <w:ind w:firstLine="210"/>
              <w:rPr/>
            </w:pPr>
            <w:r>
              <w:rPr/>
              <w:t>学术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材、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撰写教材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封面署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是否在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主持撰写工具书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封面署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是否在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出版学术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署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是否在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科研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持</w:t>
            </w:r>
            <w:r>
              <w:rPr/>
              <w:t>省部级（含）以上项目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科研成果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二等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完成任务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编辑的图书</w:t>
            </w:r>
            <w:r>
              <w:rPr/>
              <w:t>90%</w:t>
            </w:r>
            <w:r>
              <w:rPr/>
              <w:t>以上为合格品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所编辑的图书在任职其间获得过省部级以上优秀图书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策划重点图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策划完成重点图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取得显著经济和社会效益：是</w:t>
            </w:r>
            <w:r>
              <w:rPr>
                <w:u w:val="single"/>
              </w:rPr>
              <w:t>___</w:t>
            </w:r>
            <w:r>
              <w:rPr/>
              <w:t xml:space="preserve">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兼职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副处级（含）以上职务是否</w:t>
            </w:r>
            <w:r>
              <w:rPr/>
              <w:t>3</w:t>
            </w:r>
            <w:r>
              <w:rPr/>
              <w:t>年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任职部门、时间及职务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副编审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（续聘）资格审核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副编审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开发表的</w:t>
            </w:r>
          </w:p>
          <w:p>
            <w:pPr>
              <w:pStyle w:val="Normal"/>
              <w:ind w:firstLine="210"/>
              <w:rPr/>
            </w:pPr>
            <w:r>
              <w:rPr/>
              <w:t>学术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材、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撰写教材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封面署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是否在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主持撰写工具书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封面署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是否在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出版学术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署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是否在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科研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持</w:t>
            </w:r>
            <w:r>
              <w:rPr/>
              <w:t>省部级（含）以上项目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科研成果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二等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完成任务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编辑的图书</w:t>
            </w:r>
            <w:r>
              <w:rPr/>
              <w:t>90%</w:t>
            </w:r>
            <w:r>
              <w:rPr/>
              <w:t>以上为合格品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所编辑的图书在任职其间获得过省部级以上优秀图书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策划重点图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策划完成重点图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取得显著经济和社会效益：是</w:t>
            </w:r>
            <w:r>
              <w:rPr>
                <w:u w:val="single"/>
              </w:rPr>
              <w:t>___</w:t>
            </w:r>
            <w:r>
              <w:rPr/>
              <w:t xml:space="preserve">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兼职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副处级（含）以上职务是否</w:t>
            </w:r>
            <w:r>
              <w:rPr/>
              <w:t>3</w:t>
            </w:r>
            <w:r>
              <w:rPr/>
              <w:t>年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任职部门、时间及职务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  <w:r>
        <w:br w:type="page"/>
      </w:r>
    </w:p>
    <w:p>
      <w:pPr>
        <w:pStyle w:val="Normal"/>
        <w:jc w:val="center"/>
        <w:rPr>
          <w:sz w:val="1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研究馆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（续聘）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研究馆员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开发表的</w:t>
            </w:r>
          </w:p>
          <w:p>
            <w:pPr>
              <w:pStyle w:val="Normal"/>
              <w:ind w:firstLine="210"/>
              <w:rPr/>
            </w:pPr>
            <w:r>
              <w:rPr/>
              <w:t>学术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科研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校级科研项目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或参与省部级（含）以上科研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科研成果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出版学术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撰学术专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或主持编译学术译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材、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编写教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以及前言或后记中明确说明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主编工具书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以及前言或后记中明确说明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文件、总结、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起草图书资料管理方面的重要文件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负责起草图书资料管理方面的工作总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负责起草图书资料管理方面的调查报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兼职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正处级（含）以上职务是否</w:t>
            </w:r>
            <w:r>
              <w:rPr/>
              <w:t>3</w:t>
            </w:r>
            <w:r>
              <w:rPr/>
              <w:t>年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任职部门、时间及职务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或任副处级（含）以上职务是否</w:t>
            </w:r>
            <w:r>
              <w:rPr/>
              <w:t>5</w:t>
            </w:r>
            <w:r>
              <w:rPr/>
              <w:t>年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任职部门、时间及职务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或主管图书馆某方面业务工作是否</w:t>
            </w:r>
            <w:r>
              <w:rPr/>
              <w:t>6</w:t>
            </w:r>
            <w:r>
              <w:rPr/>
              <w:t>年以上：是</w:t>
            </w:r>
            <w:r>
              <w:rPr/>
              <w:t xml:space="preserve">___   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ind w:firstLine="210"/>
              <w:rPr/>
            </w:pPr>
            <w:r>
              <w:rPr/>
              <w:t>任职部门、时间及职务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副研究馆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（续聘）资格审核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7140"/>
        <w:gridCol w:w="1680"/>
        <w:gridCol w:w="1785"/>
        <w:gridCol w:w="1575"/>
      </w:tblGrid>
      <w:tr>
        <w:trPr>
          <w:trHeight w:val="39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副研究馆员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8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开发表的</w:t>
            </w:r>
          </w:p>
          <w:p>
            <w:pPr>
              <w:pStyle w:val="Normal"/>
              <w:ind w:firstLine="210"/>
              <w:rPr/>
            </w:pPr>
            <w:r>
              <w:rPr/>
              <w:t>学术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科研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校级（含）以上科研项目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科研成果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校级科研成果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材、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撰写教材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以及前言或后记中明确说明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参加撰写工具书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以及前言或后记中明确说明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出版学术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撰学术专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是否在封面、版权页以及前言或后记中明确说明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参与撰写学术专著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以及前言或后记中明确说明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研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高水平的工作研究报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  <w:r>
        <w:br w:type="page"/>
      </w:r>
    </w:p>
    <w:p>
      <w:pPr>
        <w:pStyle w:val="Normal"/>
        <w:ind w:left="1" w:hanging="631"/>
        <w:jc w:val="center"/>
        <w:rPr>
          <w:sz w:val="10"/>
        </w:rPr>
      </w:pPr>
      <w:r>
        <w:rPr>
          <w:b/>
          <w:sz w:val="28"/>
        </w:rPr>
        <w:t>教育管理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研究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研究员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式发表的</w:t>
            </w:r>
          </w:p>
          <w:p>
            <w:pPr>
              <w:pStyle w:val="Normal"/>
              <w:rPr/>
            </w:pPr>
            <w:r>
              <w:rPr/>
              <w:t>教育管理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持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省部级以上管理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出版著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教育管理研究学术著作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署名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科研成果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奖励、表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省部级以上先进个人称号：是</w:t>
            </w:r>
            <w:r>
              <w:rPr/>
              <w:t>___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获省部级以上表彰情况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起草的文件或工作报告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或主持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或主持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工作绩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学校管理工作中的几个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改革思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显成效体现在哪几方面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任职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正处级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），现任职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。</w:t>
      </w:r>
      <w:r>
        <w:br w:type="page"/>
      </w:r>
    </w:p>
    <w:p>
      <w:pPr>
        <w:pStyle w:val="Normal"/>
        <w:rPr>
          <w:sz w:val="10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教育管理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副研究员</w:t>
      </w:r>
      <w:r>
        <w:rPr>
          <w:b/>
          <w:sz w:val="28"/>
        </w:rPr>
        <w:t>聘任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副研究员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式发表的</w:t>
            </w:r>
          </w:p>
          <w:p>
            <w:pPr>
              <w:pStyle w:val="Normal"/>
              <w:rPr/>
            </w:pPr>
            <w:r>
              <w:rPr/>
              <w:t>教育管理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省部级以上管理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主持校级管理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参加校级管理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科研成果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获校级科研成果奖（限主持项目人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奖励、表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校级以上先进个人称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 xml:space="preserve">___ 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获省部级以上表彰情况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起草的文件或工作报告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与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工作绩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解决学校管理工作中的几大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学校及本部门的管理工作提出的改革思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得的成效体现在哪几方面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。</w:t>
      </w:r>
    </w:p>
    <w:p>
      <w:pPr>
        <w:pStyle w:val="Normal"/>
        <w:ind w:left="348" w:hanging="9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8" w:hanging="978"/>
        <w:jc w:val="center"/>
        <w:rPr/>
      </w:pPr>
      <w:r>
        <w:rPr>
          <w:b/>
          <w:sz w:val="28"/>
          <w:u w:val="single"/>
        </w:rPr>
        <w:t>教授级高级工程师</w:t>
      </w:r>
      <w:r>
        <w:rPr>
          <w:b/>
          <w:sz w:val="28"/>
          <w:u w:val="single"/>
        </w:rPr>
        <w:t>/</w:t>
      </w:r>
      <w:r>
        <w:rPr>
          <w:b/>
          <w:sz w:val="28"/>
          <w:u w:val="single"/>
        </w:rPr>
        <w:t>教授级高级实验师</w:t>
      </w:r>
      <w:r>
        <w:rPr>
          <w:b/>
          <w:sz w:val="28"/>
        </w:rPr>
        <w:t>聘任（续聘）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516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50"/>
        <w:gridCol w:w="7892"/>
        <w:gridCol w:w="1575"/>
        <w:gridCol w:w="1680"/>
        <w:gridCol w:w="1541"/>
      </w:tblGrid>
      <w:tr>
        <w:trPr>
          <w:trHeight w:val="30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30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签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93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EI/ISTP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第一作者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其它全国核心刊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，其中第一作者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科研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yfont1"/>
                <w:color w:val="000000"/>
              </w:rPr>
            </w:pPr>
            <w:r>
              <w:rPr>
                <w:rStyle w:val="Myfont1"/>
                <w:color w:val="000000"/>
              </w:rPr>
              <w:t>在科研项目中解决关键性技术问题，</w:t>
            </w:r>
            <w:r>
              <w:rPr>
                <w:rStyle w:val="Myfont1"/>
                <w:color w:val="000000"/>
              </w:rPr>
              <w:t>达到</w:t>
            </w:r>
            <w:r>
              <w:rPr>
                <w:rStyle w:val="Myfont1"/>
                <w:color w:val="000000"/>
              </w:rPr>
              <w:t>国内领先水平</w:t>
            </w:r>
            <w:r>
              <w:rPr/>
              <w:t>：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持经费在</w:t>
            </w:r>
            <w:r>
              <w:rPr/>
              <w:t>10</w:t>
            </w:r>
            <w:r>
              <w:rPr/>
              <w:t>万元以上的工程项目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主要项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课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门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yfont1"/>
                <w:color w:val="000000"/>
              </w:rPr>
            </w:pPr>
            <w:r>
              <w:rPr>
                <w:rStyle w:val="Myfont1"/>
                <w:color w:val="000000"/>
              </w:rPr>
              <w:t>系统讲授一门实验技术课五年以上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Style w:val="Myfont1"/>
                <w:color w:val="000000"/>
              </w:rPr>
            </w:pPr>
            <w:r>
              <w:rPr>
                <w:rStyle w:val="Myfont1"/>
                <w:color w:val="000000"/>
              </w:rPr>
              <w:t>或系统担任某门课程的实验技术工作五年以上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Style w:val="Myfont1"/>
                <w:color w:val="000000"/>
              </w:rPr>
            </w:pPr>
            <w:r>
              <w:rPr>
                <w:rStyle w:val="Myfont1"/>
                <w:color w:val="000000"/>
              </w:rPr>
              <w:t>或设计开设新的教学、科研实验</w:t>
            </w:r>
            <w:r>
              <w:rPr>
                <w:rStyle w:val="Myfont1"/>
                <w:color w:val="000000"/>
              </w:rPr>
              <w:t>5</w:t>
            </w:r>
            <w:r>
              <w:rPr>
                <w:rStyle w:val="Myfont1"/>
                <w:color w:val="000000"/>
              </w:rPr>
              <w:t>项以上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yfont1"/>
                <w:color w:val="000000"/>
              </w:rPr>
              <w:t>或完成学校立项的实验技术方法和仪器设备研制改造项目</w:t>
            </w:r>
            <w:r>
              <w:rPr>
                <w:rStyle w:val="Myfont1"/>
                <w:color w:val="000000"/>
              </w:rPr>
              <w:t>5</w:t>
            </w:r>
            <w:r>
              <w:rPr>
                <w:rStyle w:val="Myfont1"/>
                <w:color w:val="000000"/>
              </w:rPr>
              <w:t>项以上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套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yfont1"/>
                <w:color w:val="000000"/>
              </w:rPr>
              <w:t>大型仪器设备的管理、维护和开发工作且设备考核优秀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要设备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科技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Style w:val="Myfont1"/>
                <w:color w:val="000000"/>
              </w:rPr>
              <w:t>在科学实验、科技开发、科技推广应用方面取得重大成果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省部级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获奖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</w:p>
    <w:p>
      <w:pPr>
        <w:pStyle w:val="Normal"/>
        <w:ind w:left="348" w:hanging="9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348" w:hanging="978"/>
        <w:jc w:val="center"/>
        <w:rPr/>
      </w:pPr>
      <w:r>
        <w:rPr>
          <w:b/>
          <w:sz w:val="28"/>
          <w:u w:val="single"/>
        </w:rPr>
        <w:t>高级工程师</w:t>
      </w:r>
      <w:r>
        <w:rPr>
          <w:b/>
          <w:sz w:val="28"/>
          <w:u w:val="single"/>
        </w:rPr>
        <w:t>/</w:t>
      </w:r>
      <w:r>
        <w:rPr>
          <w:b/>
          <w:sz w:val="28"/>
          <w:u w:val="single"/>
        </w:rPr>
        <w:t>高级实验师</w:t>
      </w:r>
      <w:r>
        <w:rPr>
          <w:b/>
          <w:sz w:val="28"/>
        </w:rPr>
        <w:t>聘任（续聘）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516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840"/>
        <w:gridCol w:w="7455"/>
        <w:gridCol w:w="1575"/>
        <w:gridCol w:w="1680"/>
        <w:gridCol w:w="1541"/>
      </w:tblGrid>
      <w:tr>
        <w:trPr>
          <w:trHeight w:val="30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30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签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类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成果</w:t>
            </w:r>
            <w:r>
              <w:rPr/>
              <w:t>/</w:t>
            </w:r>
            <w:r>
              <w:rPr/>
              <w:t>专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鉴定或验收的成果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登记生效的专利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撰写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字，是否署名（封面</w:t>
            </w:r>
            <w:r>
              <w:rPr/>
              <w:t>/</w:t>
            </w:r>
            <w:r>
              <w:rPr/>
              <w:t>版权</w:t>
            </w:r>
            <w:r>
              <w:rPr/>
              <w:t>/</w:t>
            </w:r>
            <w:r>
              <w:rPr/>
              <w:t>前言</w:t>
            </w:r>
            <w:r>
              <w:rPr/>
              <w:t>/</w:t>
            </w:r>
            <w:r>
              <w:rPr/>
              <w:t>后记）：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课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讲授本科生实验课</w:t>
            </w:r>
            <w:r>
              <w:rPr/>
              <w:t>3</w:t>
            </w:r>
            <w:r>
              <w:rPr/>
              <w:t>门次以上并参加编写实验教材</w:t>
            </w:r>
            <w:r>
              <w:rPr/>
              <w:t>：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独立担任</w:t>
            </w:r>
            <w:r>
              <w:rPr/>
              <w:t>1</w:t>
            </w:r>
            <w:r>
              <w:rPr/>
              <w:t>门实验课的技术准备和指导工作</w:t>
            </w:r>
            <w:r>
              <w:rPr/>
              <w:t>：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要实验课程名称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设备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套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yfont1"/>
                <w:color w:val="000000"/>
              </w:rPr>
              <w:t>责管理一套大型设备系统，设备年度考核合格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主要设备名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</w:t>
            </w:r>
            <w:r>
              <w:rPr/>
              <w:t>/</w:t>
            </w:r>
            <w:r>
              <w:rPr/>
              <w:t>重要设备功能开发、技术改造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设计研制具有先进水平的实验装置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科研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骨干承担科学研究、新产品开发和工程设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主持经费在</w:t>
            </w:r>
            <w:r>
              <w:rPr/>
              <w:t>6</w:t>
            </w:r>
            <w:r>
              <w:rPr/>
              <w:t>万元以上的科研项目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主要项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奖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省部级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获奖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实验室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yfont1"/>
                <w:color w:val="000000"/>
              </w:rPr>
            </w:pPr>
            <w:r>
              <w:rPr>
                <w:rStyle w:val="Myfont1"/>
                <w:color w:val="000000"/>
              </w:rPr>
              <w:t>在校级以上立项的重点实验室建设中作出重大贡献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Myfont1"/>
                <w:color w:val="000000"/>
              </w:rPr>
              <w:t>担任部</w:t>
            </w:r>
            <w:r>
              <w:rPr>
                <w:rStyle w:val="Myfont1"/>
                <w:color w:val="000000"/>
              </w:rPr>
              <w:t>(</w:t>
            </w:r>
            <w:r>
              <w:rPr>
                <w:rStyle w:val="Myfont1"/>
                <w:color w:val="000000"/>
              </w:rPr>
              <w:t>市</w:t>
            </w:r>
            <w:r>
              <w:rPr>
                <w:rStyle w:val="Myfont1"/>
                <w:color w:val="000000"/>
              </w:rPr>
              <w:t>)</w:t>
            </w:r>
            <w:r>
              <w:rPr>
                <w:rStyle w:val="Myfont1"/>
                <w:color w:val="000000"/>
              </w:rPr>
              <w:t>级以上立项的实验室建设主要负责人</w:t>
            </w:r>
            <w:r>
              <w:rPr>
                <w:rStyle w:val="Myfont1"/>
                <w:color w:val="000000"/>
              </w:rPr>
              <w:t>：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，岗位续聘</w:t>
      </w:r>
      <w:r>
        <w:rPr>
          <w:b/>
          <w:bCs/>
          <w:sz w:val="18"/>
        </w:rPr>
        <w:t>58802821</w:t>
      </w:r>
      <w:r>
        <w:rPr>
          <w:b/>
          <w:bCs/>
          <w:sz w:val="18"/>
        </w:rPr>
        <w:t>。</w:t>
      </w:r>
    </w:p>
    <w:p>
      <w:pPr>
        <w:pStyle w:val="Normal"/>
        <w:ind w:left="348" w:hanging="978"/>
        <w:jc w:val="center"/>
        <w:rPr>
          <w:b/>
          <w:b/>
          <w:bCs/>
          <w:sz w:val="18"/>
        </w:rPr>
      </w:pPr>
      <w:r>
        <w:rPr>
          <w:b/>
          <w:sz w:val="28"/>
        </w:rPr>
        <w:t>思想政治教育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研究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研究员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5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正式发表的思想政治类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思政工作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专职从事学生思想政治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担任形势政策课（包括心理健康教育、职业生涯规划、学生事务管理、党课、团课）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担任思想政治理论课的教学工作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省部级以上思想政治教育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术专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教育管理研究学术著作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署名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科研成果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教学科研成果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奖励、表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省部级以上先进个人称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___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省部级以上表彰情况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起草的文件或工作报告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或主持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或主持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工作绩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学校管理工作中的几个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改革思路（以工作报告为准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正处级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担任副处级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特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想政治工作是否形成品牌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明显成效体现在哪几方面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思想政治教育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副研究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聘任资格审核表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聘用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6"/>
        <w:gridCol w:w="840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满足副研究员条件的空格内打</w:t>
            </w:r>
            <w:r>
              <w:rPr>
                <w:rFonts w:ascii="宋体;SimSun" w:hAnsi="宋体;SimSun" w:cs="宋体;SimSun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78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发表的思想政治类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案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思政工作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专职从事学生思想政治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职能部门副处以下干部兼任院系辅导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担任形势政策课（包括心理健康教育、职业生涯规划、学生事务管理、党课、团课）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担任思想政治理论课的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省部级以上思想政治教育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主持校级思想政治教育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参加校级思想政治教育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科研成果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校级科研成果奖（主持人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奖励、表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校级以上先进个人称号：是</w:t>
            </w:r>
            <w:r>
              <w:rPr/>
              <w:t>___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部门省部级以上表彰情况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起草的文件或工作报告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参与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工作绩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学校管理工作中的几个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改革思路：（以工作报告为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特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工作是否形成品牌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明显成效体现在哪几方面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/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2830</w:t>
      </w:r>
      <w:r>
        <w:rPr>
          <w:b/>
          <w:bCs/>
          <w:sz w:val="18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yfont1">
    <w:name w:val="myfont1"/>
    <w:qFormat/>
    <w:rPr>
      <w:i w:val="false"/>
      <w:iCs w:val="false"/>
      <w:color w:val="000066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2:00Z</dcterms:created>
  <dc:creator>程学竹</dc:creator>
  <dc:description/>
  <cp:keywords/>
  <dc:language>en-US</dc:language>
  <cp:lastModifiedBy>lenovo</cp:lastModifiedBy>
  <cp:lastPrinted>2014-05-08T10:23:00Z</cp:lastPrinted>
  <dcterms:modified xsi:type="dcterms:W3CDTF">2015-04-28T06:37:00Z</dcterms:modified>
  <cp:revision>37</cp:revision>
  <dc:subject/>
  <dc:title>申报人成果（任现职以来）审核表</dc:title>
</cp:coreProperties>
</file>