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附件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8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>201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6"/>
        </w:rPr>
        <w:t>年专业技术岗位聘用复核材料说明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应聘者材料须分别装袋，封面标明单位、姓名和材料目录。袋内材料应包括：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1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应聘高一级岗位人员填写《专业技术岗位申报表》、《破格晋升教授四级岗位申报表》、《破格晋升副教授三级岗位申报表》或《基础教育类研究员聘任申报表》，提交纸质版一式三份，同时提交《申报表》的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PDF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电子版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,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文件名格式“所在一级学科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-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所在单位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-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申报岗位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-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姓名”；续聘人员填写《专业技术岗位续聘申报表》，提交纸质版一式两份。（以上纸质版均用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A4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纸双面打印，于左侧两钉装订）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2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《任职资格审核表》（一式一份，申报中级、基础教育类研究员除外，分类填写）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3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学术论文复印件：刊物封面、目录页（明确标识申报人相关信息）和论文首页及署名页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4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教材、专著等复印件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>: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封面和版权署名页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5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任务书、合同书或委托书复印件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6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各类获奖证书复印件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7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其他成果材料复印件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8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外语成绩复印件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color w:val="000000"/>
          <w:sz w:val="28"/>
        </w:rPr>
      </w:pPr>
      <w:r>
        <w:rPr>
          <w:rFonts w:eastAsia="FangSong_GB2312;仿宋" w:cs="FangSong_GB2312;仿宋" w:ascii="FangSong_GB2312;仿宋" w:hAnsi="FangSong_GB2312;仿宋"/>
          <w:color w:val="000000"/>
          <w:sz w:val="28"/>
          <w:lang w:val="en-US" w:eastAsia="zh-CN"/>
        </w:rPr>
        <w:t xml:space="preserve">    </w:t>
      </w:r>
      <w:r>
        <w:rPr>
          <w:rFonts w:eastAsia="FangSong_GB2312;仿宋" w:cs="FangSong_GB2312;仿宋" w:ascii="FangSong_GB2312;仿宋" w:hAnsi="FangSong_GB2312;仿宋"/>
          <w:color w:val="000000"/>
          <w:sz w:val="28"/>
        </w:rPr>
        <w:t xml:space="preserve">9. </w:t>
      </w: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检索材料：学术论文类代表作品须根据《北京师范大学教师岗位聘用代表作品目录》提供检索机构出具的有效检索报告。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ascii="FangSong_GB2312;仿宋" w:hAnsi="FangSong_GB2312;仿宋" w:cs="FangSong_GB2312;仿宋" w:eastAsia="FangSong_GB2312;仿宋"/>
          <w:color w:val="000000"/>
          <w:sz w:val="28"/>
        </w:rPr>
        <w:t>应聘者所提供的相关材料原件务必留单位备查。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7338"/>
      <w:pgMar w:left="1422" w:right="1476" w:gutter="0" w:header="0" w:top="2107" w:footer="0" w:bottom="9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DYJD</dc:creator>
  <dc:description/>
  <dc:language>en-US</dc:language>
  <cp:lastModifiedBy>单人俊</cp:lastModifiedBy>
  <dcterms:modified xsi:type="dcterms:W3CDTF">2017-04-06T11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