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满足研究员条件的空格内打</w:t>
            </w:r>
            <w:r>
              <w:rPr>
                <w:rFonts w:ascii="宋体" w:hAnsi="宋体" w:cs="宋体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省部级以上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术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教育管理研究学术著作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教学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省部级以上先进个人称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主持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或主持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（以工作报告为准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正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担任副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62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2" w:hanging="628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资格审核表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9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满足副研究员条件的空格内打</w:t>
            </w:r>
            <w:r>
              <w:rPr>
                <w:rFonts w:ascii="宋体" w:hAnsi="宋体" w:cs="宋体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78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案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职能部门副处以下干部兼任院系辅导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省部级以上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主持校级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参加校级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校级科研成果奖（主持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校级以上先进个人称号：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部门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参与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：（以工作报告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62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2" w:hanging="628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yfont1">
    <w:name w:val="myfont1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2:00Z</dcterms:created>
  <dc:creator>程学竹</dc:creator>
  <dc:description/>
  <dc:language>en-US</dc:language>
  <cp:lastModifiedBy>单人俊</cp:lastModifiedBy>
  <cp:lastPrinted>2014-05-08T10:23:00Z</cp:lastPrinted>
  <dcterms:modified xsi:type="dcterms:W3CDTF">2017-04-06T11:43:24Z</dcterms:modified>
  <cp:revision>37</cp:revision>
  <dc:subject/>
  <dc:title>申报人成果（任现职以来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