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北京师范大学大学生思想政治教育课题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"/>
        <w:gridCol w:w="965"/>
        <w:gridCol w:w="725"/>
        <w:gridCol w:w="448"/>
        <w:gridCol w:w="458"/>
        <w:gridCol w:w="6"/>
        <w:gridCol w:w="355"/>
        <w:gridCol w:w="1064"/>
        <w:gridCol w:w="531"/>
        <w:gridCol w:w="786"/>
        <w:gridCol w:w="1629"/>
      </w:tblGrid>
      <w:tr>
        <w:trPr>
          <w:trHeight w:val="87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研究课题名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主要成员简况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及职务、职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项目中的主要分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限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限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）：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据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概况、现状及发展趋势；本项目研究的实际意义和理论意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可加页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预计突破哪些难题；本项目的创新点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4"/>
              </w:rPr>
              <w:t>课题研究思路和拟采用的研究方法；研究工作方案和进度计划安排及预期阶段成果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负责人和主要成员曾完成的重要研究课题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负责人近年来的前期相关研究成果，注明成果名称、成果形式、发表刊物或出版单位，发表或出版时间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项目研究的主要参考文献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完成本项目研究的时间保证，资料设备等科研条件。（前三项共限填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式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支项目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金 额（元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支出根据及理由</w:t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同意立项？    是    否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同意审批经费            元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right="280" w:firstLine="48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领导小组（章）：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9:00Z</dcterms:created>
  <dc:creator>lenovo</dc:creator>
  <dc:description/>
  <cp:keywords/>
  <dc:language>en-US</dc:language>
  <cp:lastModifiedBy>lenovo</cp:lastModifiedBy>
  <dcterms:modified xsi:type="dcterms:W3CDTF">2016-02-22T07:5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