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师范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专职辅导员应聘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163"/>
        <w:gridCol w:w="835"/>
        <w:gridCol w:w="530"/>
        <w:gridCol w:w="735"/>
        <w:gridCol w:w="210"/>
        <w:gridCol w:w="1469"/>
        <w:gridCol w:w="1154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北京生源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疾病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是否同意调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及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、邮编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姓名及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就业负责人及联系电话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</w:tr>
      <w:tr>
        <w:trPr>
          <w:trHeight w:val="20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纸质版寄送时须附在校期间成绩单、获奖证书复印件以及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4:00Z</dcterms:created>
  <dc:creator>lenovo</dc:creator>
  <dc:description/>
  <dc:language>en-US</dc:language>
  <cp:lastModifiedBy>srj</cp:lastModifiedBy>
  <cp:lastPrinted>2015-12-23T17:36:00Z</cp:lastPrinted>
  <dcterms:modified xsi:type="dcterms:W3CDTF">2015-12-23T09:39:18Z</dcterms:modified>
  <cp:revision>4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