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32"/>
        </w:rPr>
        <w:t>辅导员科研能力提升”专题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2"/>
          <w:szCs w:val="32"/>
        </w:rPr>
        <w:t>培训班名额分配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北京大学、清华大学、中国人民大学、北京师范大学、中国农业大学、北京理工大学、北京航空航天大学、中央民族大学、北京外国语大学、北京语言大学、北京科技大学、北京化工大学、北京交通大学、北京邮电大学、中国地质大学（北京）、中国矿业大学（北京）、中国石油大学（北京）、北京林业大学、中国传媒大学、中央财经大学、中国政法大学、中央音乐学院、中央戏剧学院、中央美术学院、北京中医药大学、对外经济贸易大学、华北电力大学、南开大学、天津大学、大连理工大学、东北大学、大连海事大学、吉林大学、东北师范大学、哈尔滨工业大学、东北林业大学、哈尔滨工程大学、东华大学、南京大学、东南大学、江南大学、合肥工业大学、山东大学、中国海洋大学、中国石油大学（华东）、武汉大学、华中科技大学、中国地质大学（武汉）、武汉理工大学、中南大学、中山大学、华南理工大学、重庆大学、西南财经大学、西南交通大学、电子科技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fdy</dc:creator>
  <dc:description/>
  <dc:language>en-US</dc:language>
  <cp:lastModifiedBy>fdy</cp:lastModifiedBy>
  <dcterms:modified xsi:type="dcterms:W3CDTF">2015-05-13T09:04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