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</w:rPr>
        <w:t>北京师范大学院系学生工作考评指标体系（</w:t>
      </w:r>
      <w:r>
        <w:rPr>
          <w:b/>
          <w:color w:val="000000"/>
          <w:sz w:val="28"/>
        </w:rPr>
        <w:t>试行）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2014</w:t>
      </w:r>
      <w:r>
        <w:rPr>
          <w:b/>
          <w:color w:val="000000"/>
          <w:sz w:val="28"/>
        </w:rPr>
        <w:t>年修正稿）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</w:rPr>
        <w:t>（总分共</w:t>
      </w:r>
      <w:r>
        <w:rPr>
          <w:b/>
          <w:color w:val="000000"/>
        </w:rPr>
        <w:t>650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一、领导、管理与学生工作条件（</w:t>
      </w:r>
      <w:r>
        <w:rPr>
          <w:rFonts w:eastAsia="黑体;SimHei"/>
          <w:b/>
          <w:color w:val="000000"/>
        </w:rPr>
        <w:t>100</w:t>
      </w:r>
      <w:r>
        <w:rPr/>
        <w:t>分）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0"/>
        <w:gridCol w:w="4300"/>
        <w:gridCol w:w="400"/>
        <w:gridCol w:w="500"/>
        <w:gridCol w:w="400"/>
        <w:gridCol w:w="500"/>
        <w:gridCol w:w="1100"/>
      </w:tblGrid>
      <w:tr>
        <w:trPr>
          <w:tblHeader w:val="true"/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值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评分标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方法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差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领导重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</w:t>
            </w:r>
            <w:r>
              <w:rPr>
                <w:sz w:val="18"/>
              </w:rPr>
              <w:t>系将学生工作纳入综合改革整体方案，每</w:t>
            </w:r>
            <w:r>
              <w:rPr>
                <w:color w:val="000000"/>
                <w:sz w:val="18"/>
              </w:rPr>
              <w:t>学期召开专题会议研究学生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会议记录及有关文件、座谈、问卷调查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党政领导积极参加学生的重要活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院系党政领导定点联系班级或年级，经常到学生中间了解学生的思想动态；分党委（党总支、直属支部）定期对学生的思想政治状况进行调查分析，并采取措施，解决学生中存在的问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有明确的工作定位与思路，有年度（或学期）的学生工作计划和总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组织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立院系学生工作领导小组，有负责同志专管学生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会议记录和文件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院系有学生工作例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学生工作档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制度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有完善的学生</w:t>
            </w:r>
            <w:r>
              <w:rPr>
                <w:sz w:val="18"/>
              </w:rPr>
              <w:t>综合测评制度，有各项学生工作管理制度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文件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工作干部队伍建设的政策制度相对健全（包括职称、奖金、工作量计算等方面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队伍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要求配备专兼结合的辅导员队伍，确保专职辅导员主要工作精力聚焦在本职岗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齐配全分团委（团总支）书记和班主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选派学生工作干部参加培训和工作研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学生工作干部进行学期和年度的业绩考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视调查研究，要求学生工作骨干每一、两年公开发表一篇学术论文或调查报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经费投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投入学生活动的经费每年每生达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元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帐本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sz w:val="18"/>
              </w:rPr>
              <w:t>学校拨付的各项学生工作经费能够专款专用、合理开支，保证学生工</w:t>
            </w:r>
            <w:r>
              <w:rPr>
                <w:color w:val="000000"/>
                <w:sz w:val="18"/>
              </w:rPr>
              <w:t>作干部学习、工作、科研所需的经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设施装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力所能及地提供学生工作和学生活动的场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场查看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备学生工作所需的计算机等办公设备，配备学生活动所需要的软硬件，并充分利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二、学生工作实践（</w:t>
      </w:r>
      <w:r>
        <w:rPr>
          <w:rFonts w:eastAsia="黑体;SimHei"/>
          <w:b/>
          <w:color w:val="000000"/>
        </w:rPr>
        <w:t>420</w:t>
      </w:r>
      <w:r>
        <w:rPr/>
        <w:t>分）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0"/>
        <w:gridCol w:w="3760"/>
        <w:gridCol w:w="540"/>
        <w:gridCol w:w="540"/>
        <w:gridCol w:w="540"/>
        <w:gridCol w:w="720"/>
        <w:gridCol w:w="1100"/>
      </w:tblGrid>
      <w:tr>
        <w:trPr>
          <w:tblHeader w:val="true"/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值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评分标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方法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差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思想政治教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入开展马克思主义中国化最新理论成果宣传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育和践行社会主义核</w:t>
            </w:r>
            <w:r>
              <w:rPr>
                <w:sz w:val="18"/>
              </w:rPr>
              <w:t>心价值观，</w:t>
            </w:r>
            <w:r>
              <w:rPr>
                <w:color w:val="000000"/>
                <w:sz w:val="18"/>
              </w:rPr>
              <w:t>深入开展“中国梦”主题教育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重要节庆日、重大事件，开展爱国主义教育、民族团结进步教育和时代精神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扎实开展新生入学教育、毕业生离校教育等日常思想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学生党团组织建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扎实开展中国特色社会主义理论体系、党的基本路线、基本纲领、基本经验以及党史的学习宣传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bookmarkStart w:id="0" w:name="OLE_LINK2"/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bookmarkStart w:id="1" w:name="OLE_LINK2"/>
            <w:r>
              <w:rPr>
                <w:color w:val="000000"/>
                <w:sz w:val="18"/>
              </w:rPr>
              <w:t>查阅资料</w:t>
            </w:r>
            <w:bookmarkEnd w:id="1"/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学生党组织建制合理，支委班子工作得力，规章制度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注重入党积极分子培训培养，按规定开展推荐优秀团员作为入党积极分子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规定发展学生党员，完成党员转正工作，程序规范、手续齐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强学生党员日常管理和教育，定期召开民主生活会，经常开展支部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学生党员参加社会实践和志愿服务，构建学生党员服务同学的长效机制，支部和党员作用发挥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学风建设与学业辅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领导和辅导员、班主任高度重视学风建设与学业辅导，有加强科学道德和学风建设的具体措施，定期随堂听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有良好的学习风气，迟到、旷课现象较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重考风建设和考试诚信，没有考试作弊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取多种措施加强学生学业辅导，效果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学生组织与社团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分团委（团总支、直属团支部）和班级团支部组织健全、制度健全，经常开展各类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院系学生会、研究生会和班委会组织健全、制度健全，经常开展各类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立相关学生社团，配备社团指导老师，定期开展相关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重对各级各类学生干部的管理和培训，学生干部工作得力，作用发挥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文化体育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常举办学术讲座、学术讨论、学术交流，为提高学生素质创造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年举办一次院系的文化艺术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组织学生参与各类科技、文艺、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组织学生参加体育锻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推荐学生参加各项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实践育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积极开展学生日常志愿服务活动，内容丰富、形式多样、效果良好，形成专业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相对稳定的实践育人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积极组织学生参与社会实践，社会实践有本单位特色，参与面广，成绩成效显著，有相关论文或调查报告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学术活动及科技竞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研究生和高年级本科生积极参与教师的课题研究，开展科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鼓励学生成立各种科研小组，配备指导教师和筹措科研经费，支持学生的课外科研活动和创新创业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学生参加“挑战杯”等全国、市级和校级各项学术科技、创新创业竞赛，并获得优异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就业指导与创业服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大学生的生涯规划指导工作，做好就业与创业教育培训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合就业指导中心做好职业道德教育和就业、创业服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为学生提供就业信息，提高就业率和就业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心理健康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极开展符合大学生需求的心理健康教育，开设相关心理健康教育课程与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设有生活指导室，配备雪绒花使者，并经常开展相关活动，效果显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合心理咨询中心做好心理健康教育、新生心理健康普查等相关工作，建立学生心理健康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时、有效处理各种心理危机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</w:t>
            </w:r>
            <w:r>
              <w:rPr>
                <w:sz w:val="18"/>
              </w:rPr>
              <w:t>学生奖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各类奖、助学金的评定工作，制度健全，流程规范，材料完备，申报及时，效果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文件、档案资料、座谈会、访谈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家庭经济困难学生认定工作、档案管理工作和资助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国家助学贷款的前期政策</w:t>
            </w:r>
            <w:r>
              <w:rPr>
                <w:sz w:val="18"/>
              </w:rPr>
              <w:t>宣传、</w:t>
            </w:r>
            <w:r>
              <w:rPr>
                <w:sz w:val="18"/>
              </w:rPr>
              <w:t>中期审核与</w:t>
            </w:r>
            <w:r>
              <w:rPr>
                <w:sz w:val="18"/>
              </w:rPr>
              <w:t>日常教育</w:t>
            </w:r>
            <w:r>
              <w:rPr>
                <w:sz w:val="18"/>
              </w:rPr>
              <w:t>管理、后期催款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勤工助学工作，包括岗位设置、招聘与</w:t>
            </w:r>
            <w:r>
              <w:rPr>
                <w:sz w:val="18"/>
              </w:rPr>
              <w:t>培训</w:t>
            </w:r>
            <w:r>
              <w:rPr>
                <w:sz w:val="18"/>
              </w:rPr>
              <w:t>、日常管理与</w:t>
            </w:r>
            <w:r>
              <w:rPr>
                <w:sz w:val="18"/>
              </w:rPr>
              <w:t>考核</w:t>
            </w:r>
            <w:r>
              <w:rPr>
                <w:sz w:val="18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奖助育人机制，开展受奖助学生的感恩教育、励志教育、诚信教育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军训和国防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军训工作，配合做好军事理论课教学管理工作（没有本科生的院系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国防教育工作（适用全校）和国防生培养和管理工作（无国防生院系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在校大学和应届毕业生征兵宣传、动员、咨询等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日常管理工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做好学籍管理工作，</w:t>
            </w:r>
            <w:r>
              <w:rPr>
                <w:sz w:val="18"/>
              </w:rPr>
              <w:t>完善学生基本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查阅资料</w:t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好宿舍管理，配齐配强宿舍长，加强宿舍文化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强学生活动管理（含对学生刊物、学术讲座、报告等的管理制度），经常开展学生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做好学生危机预警工作，及时、恰当、有效地处置各类突发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、信息网络工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加强学生工作网络平台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认真开展网络思想政治教育，措施得力，成效显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有效推进学生工作信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、特色工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合院系实际、专业特色和学生需求，开展独具特色的活动，形成品牌和经验，获得重要奖项，在校内外形成良好影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问卷、查阅资料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工作标准化、规范化、科学化思路明确、措施得当、成效显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，走访座谈，查阅资料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重利用新媒体开展大学生思想政治教育，思路新、措施实、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，走访座谈，查阅资料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三、学生工作状况评价（</w:t>
      </w:r>
      <w:r>
        <w:rPr>
          <w:rFonts w:eastAsia="黑体;SimHei"/>
          <w:b/>
          <w:color w:val="000000"/>
        </w:rPr>
        <w:t>100</w:t>
      </w:r>
      <w:r>
        <w:rPr/>
        <w:t>分）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0"/>
        <w:gridCol w:w="3200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方法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、就业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数据统计，全校排队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学生党员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统计，全校排队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参加校级以上学科竞赛获奖情况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统计，全校排队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参加校级以上文体竞赛获奖情况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统计，全校排队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学生违法违纪情况，重大事故及处理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听取汇报，查阅记录资料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四、日常工作及完成学校安排的工作任务情况 （</w:t>
      </w:r>
      <w:r>
        <w:rPr>
          <w:rFonts w:eastAsia="黑体;SimHei"/>
          <w:b/>
          <w:color w:val="000000"/>
        </w:rPr>
        <w:t>3</w:t>
      </w:r>
      <w:r>
        <w:rPr/>
        <w:t>0</w:t>
      </w:r>
      <w:r>
        <w:rPr/>
        <w:t>分）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0"/>
        <w:gridCol w:w="3200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考评方法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认真、及时传达、落实上级和学校的有关学生工作的政策、文件、措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未能传达、落实的，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次扣</w:t>
            </w: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分，由学生工作各部门根据工作记录打分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认真、及时完成学校和学生工作各部门布置的工作任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未能完成的，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次扣</w:t>
            </w: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分，由学生工作各部门根据工作记录打分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出席学生工作相关会议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</w:rPr>
              <w:t>无故缺席、迟到的，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次扣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分，由学生工作各部门根据工作记录打分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第三部分学生工作状况评价中的“参加校级以上学科竞赛获奖情况”和“参加校级以上文体竞赛获奖情况”必须是指由国家、部委和省级地方政府组织的竞赛，不包括由民间组织、社会团体等非政府组织的竞赛活动，以盖有公章的证书、奖状为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重大事故是由学生工作考评委员会根据事故实际情况讨论认定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5:00Z</dcterms:created>
  <dc:creator>kongyi</dc:creator>
  <dc:description/>
  <cp:keywords/>
  <dc:language>en-US</dc:language>
  <cp:lastModifiedBy>jigang</cp:lastModifiedBy>
  <cp:lastPrinted>2008-11-21T18:37:00Z</cp:lastPrinted>
  <dcterms:modified xsi:type="dcterms:W3CDTF">2014-11-28T07:22:00Z</dcterms:modified>
  <cp:revision>23</cp:revision>
  <dc:subject/>
  <dc:title>北京师范大学院系学生工作考评指标（暂行）</dc:title>
</cp:coreProperties>
</file>