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北京师范大学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2014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年优秀辅导员</w:t>
      </w:r>
      <w:r>
        <w:rPr/>
        <w:t>申报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11"/>
        <w:gridCol w:w="992"/>
        <w:gridCol w:w="709"/>
        <w:gridCol w:w="992"/>
        <w:gridCol w:w="993"/>
        <w:gridCol w:w="1417"/>
        <w:gridCol w:w="1276"/>
      </w:tblGrid>
      <w:tr>
        <w:trPr>
          <w:trHeight w:val="103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带班级名称和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担任单位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迹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见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</w:tr>
      <w:tr>
        <w:trPr>
          <w:trHeight w:val="3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见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07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46:00Z</dcterms:created>
  <dc:creator>xjc-gg</dc:creator>
  <dc:description/>
  <cp:keywords/>
  <dc:language>en-US</dc:language>
  <cp:lastModifiedBy>yzhzh</cp:lastModifiedBy>
  <dcterms:modified xsi:type="dcterms:W3CDTF">2014-11-30T01:39:00Z</dcterms:modified>
  <cp:revision>5</cp:revision>
  <dc:subject/>
  <dc:title>2009－2010年度北京高校优秀辅导员</dc:title>
</cp:coreProperties>
</file>